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04" w:hanging="0"/>
        <w:rPr>
          <w:rFonts w:ascii="新細明體;PMingLiU" w:hAnsi="新細明體;PMingLiU" w:eastAsia="新細明體;PMingLiU"/>
          <w:sz w:val="32"/>
          <w:lang w:eastAsia="zh-TW"/>
        </w:rPr>
      </w:pPr>
      <w:r>
        <w:rPr>
          <w:rFonts w:ascii="新細明體;PMingLiU" w:hAnsi="新細明體;PMingLiU" w:eastAsia="新細明體;PMingLiU"/>
          <w:sz w:val="32"/>
          <w:lang w:eastAsia="zh-TW"/>
        </w:rPr>
        <w:t>新北市政府警察局金山分局性別歧視防治、申訴及調查處理作業流程圖</w:t>
      </w:r>
    </w:p>
    <w:p>
      <w:pPr>
        <w:pStyle w:val="TextBody"/>
        <w:spacing w:before="13" w:after="0"/>
        <w:rPr>
          <w:rFonts w:ascii="新細明體;PMingLiU" w:hAnsi="新細明體;PMingLiU" w:eastAsia="新細明體;PMingLiU"/>
          <w:sz w:val="17"/>
          <w:lang w:eastAsia="zh-TW"/>
        </w:rPr>
      </w:pPr>
      <w:r>
        <w:rPr>
          <w:rFonts w:eastAsia="新細明體;PMingLiU" w:ascii="新細明體;PMingLiU" w:hAnsi="新細明體;PMingLiU"/>
          <w:sz w:val="17"/>
          <w:lang w:eastAsia="zh-TW"/>
        </w:rPr>
      </w:r>
    </w:p>
    <w:p>
      <w:pPr>
        <w:sectPr>
          <w:type w:val="nextPage"/>
          <w:pgSz w:w="11906" w:h="16838"/>
          <w:pgMar w:left="920" w:right="15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276" w:leader="none"/>
        </w:tabs>
        <w:spacing w:before="15" w:after="0"/>
        <w:ind w:left="152" w:hanging="0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55320</wp:posOffset>
                </wp:positionH>
                <wp:positionV relativeFrom="paragraph">
                  <wp:posOffset>285115</wp:posOffset>
                </wp:positionV>
                <wp:extent cx="587502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22.45pt" to="514.15pt,22.4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>權責單位</w:t>
      </w:r>
      <w:r>
        <w:rPr>
          <w:lang w:eastAsia="zh-TW"/>
        </w:rPr>
        <w:tab/>
      </w:r>
      <w:r>
        <w:rPr>
          <w:rFonts w:ascii="新細明體;PMingLiU" w:hAnsi="新細明體;PMingLiU" w:cs="新細明體;PMingLiU" w:eastAsia="新細明體;PMingLiU"/>
          <w:lang w:eastAsia="zh-TW"/>
        </w:rPr>
        <w:t>防治組、</w:t>
      </w:r>
      <w:r>
        <w:rPr>
          <w:lang w:eastAsia="zh-TW"/>
        </w:rPr>
        <w:t>人事室</w:t>
      </w:r>
    </w:p>
    <w:p>
      <w:pPr>
        <w:pStyle w:val="TextBody"/>
        <w:rPr>
          <w:lang w:eastAsia="zh-TW"/>
        </w:rPr>
      </w:pPr>
      <w:r>
        <w:br w:type="column"/>
      </w:r>
      <w:r>
        <w:rPr>
          <w:lang w:eastAsia="zh-TW"/>
        </w:rPr>
      </w:r>
    </w:p>
    <w:p>
      <w:pPr>
        <w:pStyle w:val="TextBody"/>
        <w:spacing w:before="165" w:after="0"/>
        <w:ind w:left="152" w:hanging="0"/>
        <w:rPr>
          <w:lang w:eastAsia="zh-TW"/>
        </w:rPr>
      </w:pPr>
      <w:r>
        <w:rPr>
          <w:lang w:eastAsia="zh-TW"/>
        </w:rPr>
        <w:t>作業流程</w:t>
      </w:r>
    </w:p>
    <w:p>
      <w:pPr>
        <w:pStyle w:val="TextBody"/>
        <w:rPr>
          <w:lang w:eastAsia="zh-TW"/>
        </w:rPr>
      </w:pPr>
      <w:r>
        <w:br w:type="column"/>
      </w:r>
      <w:r>
        <w:rPr>
          <w:lang w:eastAsia="zh-TW"/>
        </w:rPr>
      </w:r>
    </w:p>
    <w:p>
      <w:pPr>
        <w:pStyle w:val="TextBody"/>
        <w:spacing w:before="174" w:after="0"/>
        <w:ind w:left="15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669280</wp:posOffset>
                </wp:positionH>
                <wp:positionV relativeFrom="paragraph">
                  <wp:posOffset>1486535</wp:posOffset>
                </wp:positionV>
                <wp:extent cx="861060" cy="6728460"/>
                <wp:effectExtent l="6350" t="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6728400"/>
                          <a:chOff x="0" y="0"/>
                          <a:chExt cx="861120" cy="6728400"/>
                        </a:xfrm>
                      </wpg:grpSpPr>
                      <wps:wsp>
                        <wps:cNvSpPr/>
                        <wps:spPr>
                          <a:xfrm>
                            <a:off x="307440" y="0"/>
                            <a:ext cx="12600" cy="227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732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6352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56920"/>
                            <a:ext cx="0" cy="1090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48312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77652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70344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99648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922680"/>
                            <a:ext cx="12600" cy="303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238400"/>
                            <a:ext cx="1440" cy="30672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36224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655280"/>
                            <a:ext cx="0" cy="1090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58184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87452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80144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94840"/>
                            <a:ext cx="0" cy="914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021040"/>
                            <a:ext cx="12600" cy="1828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31408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24100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53368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45988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754000"/>
                            <a:ext cx="0" cy="1090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67984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97324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90016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19284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11904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41244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33900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63204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55860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852000"/>
                            <a:ext cx="0" cy="1090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77820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07160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99780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29120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421776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51044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4437360"/>
                            <a:ext cx="12600" cy="235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73076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4684320"/>
                            <a:ext cx="126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950360"/>
                            <a:ext cx="0" cy="1090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487692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16960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509652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38992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531576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60880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553608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82876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575496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6048360"/>
                            <a:ext cx="0" cy="1090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597456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626796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19524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6487920"/>
                            <a:ext cx="0" cy="109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14120"/>
                            <a:ext cx="12600" cy="307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861120" cy="105228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040"/>
                            <a:ext cx="8611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8200"/>
                            <a:ext cx="8611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28400"/>
                            <a:ext cx="8611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120" y="586080"/>
                            <a:ext cx="4705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bidi="ar-SA"/>
                                </w:rPr>
                                <w:t>受理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auto" w:line="235"/>
                                <w:ind w:right="13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bidi="ar-SA"/>
                                </w:rPr>
                                <w:t>日起5 日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1640160"/>
                            <a:ext cx="470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bidi="ar-SA"/>
                                </w:rPr>
                                <w:t>日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2867760"/>
                            <a:ext cx="470520" cy="11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eastAsia="zh-TW" w:bidi="ar-SA"/>
                                </w:rPr>
                                <w:t>受理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auto" w:line="235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eastAsia="zh-TW" w:bidi="ar-SA"/>
                                </w:rPr>
                                <w:t>日起30 日內； 必時得延長20 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5135760"/>
                            <a:ext cx="47052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bidi="ar-SA"/>
                                </w:rPr>
                                <w:t>再申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auto" w:line="235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bidi="ar-SA"/>
                                </w:rPr>
                                <w:t>須於30 日內提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4pt;margin-top:117.05pt;width:67.8pt;height:529.75pt" coordorigin="8928,2341" coordsize="1356,10595">
                <v:rect id="shape_0" coordorigin="9413,2341" coordsize="20,358" path="m9432,2634l9413,2634l9413,2698l9432,2698l9432,2634m9432,2526l9413,2526l9413,2614l9432,2614l9432,2526m9432,2410l9413,2410l9413,2468l9432,2468l9432,2410m9432,2341l9413,2341l9413,2353l9432,2353l9432,2341e" fillcolor="black" stroked="f" o:allowincell="f" style="position:absolute;left:9412;top:2341;width:19;height:3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2872" to="9422,3044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2756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3218" to="9422,3389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3102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3564" to="9422,3736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3449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3910" to="9422,4082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coordorigin="9413,3793" coordsize="20,478" path="m9432,4254l9413,4254l9413,4270l9432,4270l9432,4254m9432,4138l9413,4138l9413,4196l9432,4196l9432,4138m9432,3793l9413,3793l9413,3850l9432,3850l9432,3793e" fillcolor="black" stroked="f" o:allowincell="f" style="position:absolute;left:9412;top:3794;width:19;height:4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9422,4289" coordsize="0,483" path="m9422,4289l9422,4426m9422,4599l9422,4772e" stroked="t" o:allowincell="f" style="position:absolute;left:9422;top:4291;width:1;height:48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rect>
                <v:rect id="shape_0" fillcolor="black" stroked="f" o:allowincell="f" style="position:absolute;left:9412;top:4486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4948" to="9422,5119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4832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5293" to="9422,5465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5178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5640" to="9422,5783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coordorigin="9413,5521" coordsize="20,288" path="m9432,5799l9413,5799l9413,5809l9432,5809l9432,5799m9432,5521l9413,5521l9413,5578l9432,5578l9432,5521e" fillcolor="black" stroked="f" o:allowincell="f" style="position:absolute;left:9412;top:5524;width:19;height:2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5985" to="9422,615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5870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6331" to="9422,6503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6215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6678" to="9422,6849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6561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7023" to="9422,7195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6908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7369" to="9422,754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7253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7715" to="9422,788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7599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8061" to="9422,8233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7945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8407" to="9422,857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8291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8753" to="9422,8925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8637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9099" to="9422,927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8983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9444" to="9422,9616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coordorigin="9413,9322" coordsize="20,370" path="m9432,9668l9413,9668l9413,9692l9432,9692l9432,9668m9432,9322l9413,9322l9413,9380l9432,9380l9432,9322e" fillcolor="black" stroked="f" o:allowincell="f" style="position:absolute;left:9412;top:9329;width: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9791" to="9422,9963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9718;width:19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10137" to="9422,1030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10021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10482" to="9422,10654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10367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10829" to="9422,1100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10712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11174" to="9422,11346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11059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11520" to="9422,11692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11404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11866" to="9422,1203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11750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12212" to="9422,12384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12;top:12097;width:1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2,12558" to="9422,12730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coordorigin="9413,12433" coordsize="20,485" path="m9432,12894l9413,12894l9413,12918l9432,12918l9432,12894m9432,12778l9413,12778l9413,12836l9432,12836l9432,12778m9432,12433l9413,12433l9413,12490l9432,12490l9432,12433e" fillcolor="black" stroked="f" o:allowincell="f" style="position:absolute;left:9412;top:12442;width:19;height:4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8928,2624" coordsize="1356,1656" path="m8928,2624l10284,2624m8928,4280l10284,4280e" stroked="t" o:allowincell="f" style="position:absolute;left:8928;top:2624;width:1355;height:16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rect>
                <v:line id="shape_0" from="8928,5793" to="10283,5793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8928,9708" to="10283,970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8928,12937" to="10283,1293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62;top:3264;width:740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9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bidi="ar-SA"/>
                          </w:rPr>
                          <w:t>受理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auto" w:line="235"/>
                          <w:ind w:right="13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bidi="ar-SA"/>
                          </w:rPr>
                          <w:t>日起5 日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3;top:4924;width:740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bidi="ar-SA"/>
                          </w:rPr>
                          <w:t>日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2;top:6857;width:740;height:18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9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eastAsia="zh-TW" w:bidi="ar-SA"/>
                          </w:rPr>
                          <w:t>受理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auto" w:line="235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eastAsia="zh-TW" w:bidi="ar-SA"/>
                          </w:rPr>
                          <w:t>日起30 日內； 必時得延長20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2;top:10429;width:740;height:11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9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bidi="ar-SA"/>
                          </w:rPr>
                          <w:t>再申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auto" w:line="235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bidi="ar-SA"/>
                          </w:rPr>
                          <w:t>須於30 日內提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處理時程</w:t>
      </w:r>
    </w:p>
    <w:p>
      <w:pPr>
        <w:sectPr>
          <w:type w:val="continuous"/>
          <w:pgSz w:w="11906" w:h="16838"/>
          <w:pgMar w:left="920" w:right="1500" w:gutter="0" w:header="0" w:top="1020" w:footer="0" w:bottom="280"/>
          <w:cols w:num="3" w:equalWidth="false" w:sep="false">
            <w:col w:w="3049" w:space="56"/>
            <w:col w:w="1113" w:space="3676"/>
            <w:col w:w="15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694055</wp:posOffset>
            </wp:positionH>
            <wp:positionV relativeFrom="page">
              <wp:posOffset>6977380</wp:posOffset>
            </wp:positionV>
            <wp:extent cx="85090" cy="85090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875790</wp:posOffset>
                </wp:positionH>
                <wp:positionV relativeFrom="page">
                  <wp:posOffset>5722620</wp:posOffset>
                </wp:positionV>
                <wp:extent cx="2508885" cy="882015"/>
                <wp:effectExtent l="6350" t="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840" cy="882000"/>
                          <a:chOff x="0" y="0"/>
                          <a:chExt cx="2508840" cy="882000"/>
                        </a:xfrm>
                      </wpg:grpSpPr>
                      <wps:wsp>
                        <wps:cNvSpPr/>
                        <wps:spPr>
                          <a:xfrm>
                            <a:off x="746640" y="275040"/>
                            <a:ext cx="0" cy="3124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286920"/>
                            <a:ext cx="0" cy="3002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280800"/>
                            <a:ext cx="935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0"/>
                            <a:ext cx="99000" cy="272880"/>
                          </a:xfrm>
                          <a:prstGeom prst="pie">
                            <a:avLst/>
                          </a:prstGeom>
                          <a:solidFill>
                            <a:srgbClr val="497e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81040"/>
                            <a:ext cx="1044000" cy="300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9" w:after="0"/>
                                <w:ind w:left="39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bidi="ar-SA"/>
                                </w:rPr>
                                <w:t>7-1成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581040"/>
                            <a:ext cx="1267920" cy="300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9" w:after="0"/>
                                <w:ind w:left="45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bidi="ar-SA"/>
                                </w:rPr>
                                <w:t>7-2不成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pt;margin-top:450.6pt;width:197.6pt;height:69.45pt" coordorigin="2954,9012" coordsize="3952,1389">
                <v:line id="shape_0" from="4130,9445" to="4130,9936" stroked="t" o:allowincell="f" style="position:absolute;mso-position-horizontal-relative:page;mso-position-vertic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5604,9464" to="5604,9936" stroked="t" o:allowincell="f" style="position:absolute;mso-position-horizontal-relative:page;mso-position-vertic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4140,9454" to="5612,9454" stroked="t" o:allowincell="f" style="position:absolute;mso-position-horizontal-relative:page;mso-position-vertical-relative:page">
                  <v:stroke color="black" weight="12240" joinstyle="miter" endcap="flat"/>
                  <v:fill o:detectmouseclick="t" on="false"/>
                  <w10:wrap type="none"/>
                </v:line>
                <v:rect id="shape_0" coordorigin="4730,9012" coordsize="156,428" path="m4800,9398l4800,9423l4810,9439l4818,9425l4817,9425l4817,9422l4802,9422l4808,9412l4800,9398xm4800,9423l4800,9425l4801,9425l4800,9423xm4879,9298l4874,9298l4872,9302l4817,9398l4817,9425l4818,9425l4884,9310l4886,9305l4886,9300l4882,9300l4879,9298xm4742,9298l4738,9298l4735,9300l4730,9300l4730,9305l4733,9310l4800,9423l4800,9398l4745,9302l4742,9298xm4808,9412l4802,9422l4814,9422l4808,9412xm4817,9398l4808,9412l4814,9422l4817,9422l4817,9398xm4817,9012l4800,9012l4800,9398l4808,9412l4817,9398l4817,9012xe" fillcolor="#497eba" stroked="f" o:allowincell="f" style="position:absolute;left:4728;top:9012;width:155;height:429;mso-wrap-style:none;v-text-anchor:middle;mso-position-horizontal-relative:page;mso-position-vertical-relative:page">
                  <v:fill o:detectmouseclick="t" type="solid" color2="#b68145"/>
                  <v:stroke color="#3465a4" joinstyle="round" endcap="flat"/>
                  <w10:wrap type="none"/>
                </v:rect>
                <v:shape id="shape_0" stroked="t" o:allowincell="f" style="position:absolute;left:2954;top:9927;width:1643;height:4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9" w:after="0"/>
                          <w:ind w:left="39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bidi="ar-SA"/>
                          </w:rPr>
                          <w:t>7-1成立</w:t>
                        </w:r>
                      </w:p>
                    </w:txbxContent>
                  </v:textbox>
                  <v:fill o:detectmouseclick="t" on="false"/>
                  <v:stroke color="black" weight="12240" joinstyle="miter" endcap="flat"/>
                  <w10:wrap type="none"/>
                </v:shape>
                <v:shape id="shape_0" stroked="t" o:allowincell="f" style="position:absolute;left:4908;top:9927;width:1996;height:4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9" w:after="0"/>
                          <w:ind w:left="45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bidi="ar-SA"/>
                          </w:rPr>
                          <w:t>7-2不成立</w:t>
                        </w:r>
                      </w:p>
                    </w:txbxContent>
                  </v:textbox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">
                <wp:simplePos x="0" y="0"/>
                <wp:positionH relativeFrom="page">
                  <wp:posOffset>3008630</wp:posOffset>
                </wp:positionH>
                <wp:positionV relativeFrom="page">
                  <wp:posOffset>3241675</wp:posOffset>
                </wp:positionV>
                <wp:extent cx="100965" cy="2730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272880"/>
                        </a:xfrm>
                        <a:prstGeom prst="pie">
                          <a:avLst/>
                        </a:prstGeom>
                        <a:solidFill>
                          <a:srgbClr val="497e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738,5105" coordsize="159,430" path="m4747,5390l4742,5393l4740,5395l4738,5400l4740,5402l4817,5534l4825,5520l4810,5520l4810,5495l4752,5395l4747,5390xm4824,5490l4816,5505l4822,5515l4810,5515l4810,5520l4824,5520l4824,5515l4822,5515l4816,5505l4824,5505l4824,5490xm4886,5390l4882,5393l4879,5395l4824,5490l4824,5520l4825,5520l4894,5402l4896,5400l4894,5395l4891,5393l4886,5390xm4810,5495l4810,5515l4816,5505l4810,5495xm4824,5105l4810,5105l4810,5495l4816,5505l4824,5490l4824,5105xe" fillcolor="#497eba" stroked="f" o:allowincell="f" style="position:absolute;margin-left:236.9pt;margin-top:255.25pt;width:7.9pt;height:21.45pt;mso-wrap-style:none;v-text-anchor:middle;mso-position-horizontal-relative:page;mso-position-vertical-relative:page">
                <v:fill o:detectmouseclick="t" type="solid" color2="#b6814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02" w:hanging="0"/>
        <w:rPr>
          <w:sz w:val="20"/>
        </w:rPr>
      </w:pPr>
      <w:r>
        <w:rPr>
          <w:rFonts w:eastAsia="Times New Roman" w:cs="Times New Roman" w:ascii="Times New Roman" w:hAnsi="Times New Roman"/>
          <w:spacing w:val="-40"/>
          <w:sz w:val="20"/>
        </w:rPr>
        <w:t xml:space="preserve"> </w:t>
      </w:r>
      <w:r>
        <w:rPr>
          <w:spacing w:val="-40"/>
          <w:sz w:val="20"/>
        </w:rPr>
        <mc:AlternateContent>
          <mc:Choice Requires="wpg">
            <w:drawing>
              <wp:inline distT="0" distB="0" distL="0" distR="0">
                <wp:extent cx="5875020" cy="18402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1840320"/>
                          <a:chOff x="0" y="0"/>
                          <a:chExt cx="5875200" cy="1840320"/>
                        </a:xfrm>
                      </wpg:grpSpPr>
                      <wps:wsp>
                        <wps:cNvSpPr/>
                        <wps:spPr>
                          <a:xfrm>
                            <a:off x="5321160" y="5760"/>
                            <a:ext cx="1260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132840"/>
                            <a:ext cx="14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8390" y="391"/>
                                </a:moveTo>
                                <a:lnTo>
                                  <a:pt x="8390" y="218"/>
                                </a:lnTo>
                                <a:lnTo>
                                  <a:pt x="8390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5904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28008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427320"/>
                            <a:ext cx="0" cy="1105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57456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35424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722520"/>
                            <a:ext cx="0" cy="1105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86940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64836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1016640"/>
                            <a:ext cx="1260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94284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5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52600" y="511920"/>
                            <a:ext cx="1008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62400" y="1120320"/>
                            <a:ext cx="14965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36040" y="1045800"/>
                            <a:ext cx="122040" cy="28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02760" y="1101240"/>
                            <a:ext cx="8892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53200" y="241920"/>
                            <a:ext cx="470520" cy="7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bidi="ar-SA"/>
                                </w:rPr>
                                <w:t>事實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auto" w:line="235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bidi="ar-SA"/>
                                </w:rPr>
                                <w:t>生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TW"/>
                                </w:rPr>
                                <w:t>之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bidi="ar-SA"/>
                                </w:rPr>
                                <w:t>日起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TW"/>
                                </w:rPr>
                                <w:t>1個月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bidi="ar-SA"/>
                                </w:rPr>
                                <w:t>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920" y="198720"/>
                            <a:ext cx="931680" cy="300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9" w:after="0"/>
                                <w:ind w:left="12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bidi="ar-SA"/>
                                </w:rPr>
                                <w:t>1.事實發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920" y="738360"/>
                            <a:ext cx="931680" cy="290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12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bidi="ar-SA"/>
                                </w:rPr>
                                <w:t>2.書面申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920" y="1300320"/>
                            <a:ext cx="931680" cy="300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9" w:after="0"/>
                                <w:ind w:left="30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bidi="ar-SA"/>
                                </w:rPr>
                                <w:t>3-1受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200" y="1299960"/>
                            <a:ext cx="1226880" cy="540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9"/>
                                <w:ind w:left="41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eastAsia="zh-TW" w:bidi="ar-SA"/>
                                </w:rPr>
                                <w:t>3-2不受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7" w:after="0" w:lineRule="auto" w:line="264"/>
                                <w:ind w:left="100" w:right="10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eastAsia="zh-TW" w:bidi="ar-SA"/>
                                </w:rPr>
                                <w:t>(非書面且</w:t>
                              </w: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eastAsia="zh-TW" w:bidi="ar-SA"/>
                                </w:rPr>
                                <w:t>日內未補正者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55pt;height:144.9pt" coordorigin="0,0" coordsize="9251,2898">
                <v:rect id="shape_0" fillcolor="black" stroked="f" o:allowincell="f" style="position:absolute;left:8380;top:9;width:19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origin="8390,218" coordsize="0,173" path="m8390,391l8390,218l8390,391xe" fillcolor="black" stroked="f" o:allowincell="f" style="position:absolute;left:8390;top:209;width:1;height:1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8380;top:93;width:19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380;top:441;width:19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390,673" to="8390,846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380;top:905;width:19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380;top:558;width:19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390,1138" to="8390,1311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380;top:1369;width:19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380;top:1021;width:19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380;top:1601;width:19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380;top:1485;width:19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0,0" to="9251,0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05;top:806;width:158;height:32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line id="shape_0" from="3878,1764" to="6234,1764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shape id="shape_0" stroked="f" o:allowincell="f" style="position:absolute;left:3679;top:1647;width:191;height:44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146;top:1734;width:139;height:285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430;top:381;width:740;height:1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9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bidi="ar-SA"/>
                          </w:rPr>
                          <w:t>事實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auto" w:line="235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bidi="ar-SA"/>
                          </w:rPr>
                          <w:t>生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TW"/>
                          </w:rPr>
                          <w:t>之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bidi="ar-SA"/>
                          </w:rPr>
                          <w:t>日起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TW"/>
                          </w:rPr>
                          <w:t>1個月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bidi="ar-SA"/>
                          </w:rPr>
                          <w:t>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102;top:313;width:1466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9" w:after="0"/>
                          <w:ind w:left="12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bidi="ar-SA"/>
                          </w:rPr>
                          <w:t>1.事實發生</w:t>
                        </w:r>
                      </w:p>
                    </w:txbxContent>
                  </v:textbox>
                  <v:fill o:detectmouseclick="t" on="false"/>
                  <v:stroke color="black" weight="12240" joinstyle="miter" endcap="flat"/>
                  <w10:wrap type="none"/>
                </v:shape>
                <v:shape id="shape_0" stroked="t" o:allowincell="f" style="position:absolute;left:3102;top:1163;width:1466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/>
                          <w:ind w:left="12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bidi="ar-SA"/>
                          </w:rPr>
                          <w:t>2.書面申訴</w:t>
                        </w:r>
                      </w:p>
                    </w:txbxContent>
                  </v:textbox>
                  <v:fill o:detectmouseclick="t" on="false"/>
                  <v:stroke color="black" weight="12240" joinstyle="miter" endcap="flat"/>
                  <w10:wrap type="none"/>
                </v:shape>
                <v:shape id="shape_0" stroked="t" o:allowincell="f" style="position:absolute;left:3102;top:2048;width:1466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9" w:after="0"/>
                          <w:ind w:left="30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bidi="ar-SA"/>
                          </w:rPr>
                          <w:t>3-1受理</w:t>
                        </w:r>
                      </w:p>
                    </w:txbxContent>
                  </v:textbox>
                  <v:fill o:detectmouseclick="t" on="false"/>
                  <v:stroke color="black" weight="12240" joinstyle="miter" endcap="flat"/>
                  <w10:wrap type="none"/>
                </v:shape>
                <v:shape id="shape_0" stroked="t" o:allowincell="f" style="position:absolute;left:5865;top:2047;width:1931;height:8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9"/>
                          <w:ind w:left="41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eastAsia="zh-TW" w:bidi="ar-SA"/>
                          </w:rPr>
                          <w:t>3-2不受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7" w:after="0" w:lineRule="auto" w:line="264"/>
                          <w:ind w:left="100" w:right="10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w w:val="110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eastAsia="zh-TW" w:bidi="ar-SA"/>
                          </w:rPr>
                          <w:t>(非書面且</w:t>
                        </w:r>
                        <w:r>
                          <w:rPr>
                            <w:kern w:val="2"/>
                            <w:sz w:val="18"/>
                            <w:w w:val="110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kern w:val="2"/>
                            <w:sz w:val="18"/>
                            <w:w w:val="110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eastAsia="zh-TW" w:bidi="ar-SA"/>
                          </w:rPr>
                          <w:t>日內未補正者)</w:t>
                        </w:r>
                      </w:p>
                    </w:txbxContent>
                  </v:textbox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sz w:val="7"/>
        </w:rPr>
      </w:pPr>
      <w:r>
        <w:rPr>
          <w:sz w:val="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620010</wp:posOffset>
                </wp:positionH>
                <wp:positionV relativeFrom="paragraph">
                  <wp:posOffset>90805</wp:posOffset>
                </wp:positionV>
                <wp:extent cx="942975" cy="40767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3"/>
                              <w:ind w:left="114" w:right="112" w:hanging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專案小組</w:t>
                            </w:r>
                          </w:p>
                          <w:p>
                            <w:pPr>
                              <w:pStyle w:val="TextBody"/>
                              <w:spacing w:lineRule="exact" w:line="313"/>
                              <w:ind w:left="114" w:right="112" w:hanging="0"/>
                              <w:jc w:val="center"/>
                              <w:rPr/>
                            </w:pPr>
                            <w:r>
                              <w:rPr/>
                              <w:t>調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32.1pt;mso-wrap-distance-left:0pt;mso-wrap-distance-right:0pt;mso-wrap-distance-top:0pt;mso-wrap-distance-bottom:0pt;margin-top:7.15pt;mso-position-vertical-relative:text;margin-left:206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3"/>
                        <w:ind w:left="114" w:right="112" w:hanging="0"/>
                        <w:jc w:val="center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專案小組</w:t>
                      </w:r>
                    </w:p>
                    <w:p>
                      <w:pPr>
                        <w:pStyle w:val="TextBody"/>
                        <w:spacing w:lineRule="exact" w:line="313"/>
                        <w:ind w:left="114" w:right="112" w:hanging="0"/>
                        <w:jc w:val="center"/>
                        <w:rPr/>
                      </w:pPr>
                      <w:r>
                        <w:rPr/>
                        <w:t>調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sz w:val="4"/>
        </w:rPr>
      </w:pPr>
      <w:r>
        <w:rPr>
          <w:sz w:val="4"/>
        </w:rPr>
      </w:r>
    </w:p>
    <w:p>
      <w:pPr>
        <w:pStyle w:val="TextBody"/>
        <w:spacing w:lineRule="exact" w:line="264"/>
        <w:ind w:left="3817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00965" cy="168275"/>
            <wp:effectExtent l="0" t="0" r="0" b="0"/>
            <wp:docPr id="8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05" r="-1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205" w:hanging="0"/>
        <w:rPr>
          <w:sz w:val="20"/>
        </w:rPr>
      </w:pPr>
      <w:r>
        <w:rPr>
          <w:rFonts w:eastAsia="Times New Roman" w:cs="Times New Roman" w:ascii="Times New Roman" w:hAnsi="Times New Roman"/>
          <w:spacing w:val="-49"/>
          <w:sz w:val="20"/>
        </w:rPr>
        <w:t xml:space="preserve"> </w:t>
      </w:r>
      <w:r>
        <w:rPr>
          <w:spacing w:val="-49"/>
          <w:sz w:val="20"/>
        </w:rPr>
      </w:r>
      <w:r>
        <mc:AlternateContent>
          <mc:Choice Requires="wps">
            <w:drawing>
              <wp:inline distT="0" distB="0" distL="0" distR="0">
                <wp:extent cx="942975" cy="310515"/>
                <wp:effectExtent l="0" t="0" r="0" b="0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9" w:after="0"/>
                              <w:ind w:left="124" w:hanging="0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調查報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4.25pt;height:24.45pt;mso-wrap-distance-left:0pt;mso-wrap-distance-right:0pt;mso-wrap-distance-top:0pt;mso-wrap-distance-bottom:0pt;margin-top:-0.4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9" w:after="0"/>
                        <w:ind w:left="124" w:hanging="0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調查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" w:after="0"/>
        <w:rPr>
          <w:sz w:val="5"/>
        </w:rPr>
      </w:pPr>
      <w:r>
        <w:rPr>
          <w:sz w:val="5"/>
        </w:rPr>
      </w:r>
    </w:p>
    <w:p>
      <w:pPr>
        <w:pStyle w:val="TextBody"/>
        <w:ind w:left="381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99060" cy="27178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271800"/>
                          <a:chOff x="0" y="0"/>
                          <a:chExt cx="99000" cy="2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00" cy="271800"/>
                          </a:xfrm>
                          <a:prstGeom prst="pie">
                            <a:avLst/>
                          </a:prstGeom>
                          <a:solidFill>
                            <a:srgbClr val="497e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.8pt;height:21.4pt" coordorigin="0,0" coordsize="156,428">
                <v:rect id="shape_0" coordsize="156,428" path="m70,386l70,411l79,427l87,413l86,413l86,410l72,410l78,400l70,386xm70,411l70,413l71,413l70,411xm151,286l144,286l142,290l86,386l86,413l87,413l154,298l156,293l156,288l151,286xm12,286l5,286l0,288l0,293l2,298l70,411l70,386l14,290l12,286xm78,400l72,410l84,410l78,400xm86,386l78,400l84,410l86,410l86,386xm86,0l70,0l70,386l78,400l86,386l86,0xe" fillcolor="#497eba" stroked="f" o:allowincell="f" style="position:absolute;left:0;top:0;width:155;height:427;mso-wrap-style:none;v-text-anchor:middle;mso-position-horizontal-relative:char">
                  <v:fill o:detectmouseclick="t" type="solid" color2="#b68145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8" w:after="0"/>
        <w:rPr>
          <w:sz w:val="6"/>
        </w:rPr>
      </w:pPr>
      <w:r>
        <w:rPr>
          <w:sz w:val="6"/>
        </w:rPr>
      </w:r>
    </w:p>
    <w:p>
      <w:pPr>
        <w:pStyle w:val="Normal"/>
        <w:ind w:left="3205" w:hanging="0"/>
        <w:rPr>
          <w:sz w:val="20"/>
        </w:rPr>
      </w:pPr>
      <w:r>
        <w:rPr>
          <w:rFonts w:eastAsia="Times New Roman" w:cs="Times New Roman" w:ascii="Times New Roman" w:hAnsi="Times New Roman"/>
          <w:spacing w:val="-49"/>
          <w:sz w:val="20"/>
        </w:rPr>
        <w:t xml:space="preserve"> </w:t>
      </w:r>
      <w:r>
        <w:rPr>
          <w:spacing w:val="-49"/>
          <w:sz w:val="20"/>
        </w:rPr>
      </w:r>
      <w:r>
        <mc:AlternateContent>
          <mc:Choice Requires="wps">
            <w:drawing>
              <wp:inline distT="0" distB="0" distL="0" distR="0">
                <wp:extent cx="942975" cy="787400"/>
                <wp:effectExtent l="0" t="0" r="0" b="0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1"/>
                              <w:ind w:left="124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6.</w:t>
                            </w:r>
                            <w:r>
                              <w:rPr>
                                <w:lang w:eastAsia="zh-TW"/>
                              </w:rPr>
                              <w:t>性別歧視</w:t>
                            </w:r>
                          </w:p>
                          <w:p>
                            <w:pPr>
                              <w:pStyle w:val="TextBody"/>
                              <w:spacing w:lineRule="auto" w:line="235" w:before="2" w:after="0"/>
                              <w:ind w:left="124" w:right="120" w:hanging="0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申訴及調查處理委員會審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4.25pt;height:62pt;mso-wrap-distance-left:0pt;mso-wrap-distance-right:0pt;mso-wrap-distance-top:0pt;mso-wrap-distance-bottom:0pt;margin-top:-0.4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51"/>
                        <w:ind w:left="124" w:hanging="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6.</w:t>
                      </w:r>
                      <w:r>
                        <w:rPr>
                          <w:lang w:eastAsia="zh-TW"/>
                        </w:rPr>
                        <w:t>性別歧視</w:t>
                      </w:r>
                    </w:p>
                    <w:p>
                      <w:pPr>
                        <w:pStyle w:val="TextBody"/>
                        <w:spacing w:lineRule="auto" w:line="235" w:before="2" w:after="0"/>
                        <w:ind w:left="124" w:right="120" w:hanging="0"/>
                        <w:jc w:val="center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申訴及調查處理委員會審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61670</wp:posOffset>
                </wp:positionH>
                <wp:positionV relativeFrom="paragraph">
                  <wp:posOffset>258445</wp:posOffset>
                </wp:positionV>
                <wp:extent cx="2913380" cy="812165"/>
                <wp:effectExtent l="6350" t="0" r="635" b="635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3480" cy="812160"/>
                          <a:chOff x="0" y="0"/>
                          <a:chExt cx="2913480" cy="812160"/>
                        </a:xfrm>
                      </wpg:grpSpPr>
                      <wps:wsp>
                        <wps:cNvSpPr/>
                        <wps:spPr>
                          <a:xfrm>
                            <a:off x="1974240" y="0"/>
                            <a:ext cx="0" cy="2361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13760"/>
                            <a:ext cx="10825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0"/>
                            <a:ext cx="0" cy="2361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230040"/>
                            <a:ext cx="932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345760" y="274320"/>
                            <a:ext cx="1008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45280" y="105480"/>
                            <a:ext cx="9900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9320"/>
                            <a:ext cx="1229400" cy="5821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5" w:after="0" w:lineRule="auto" w:line="235"/>
                                <w:ind w:left="31" w:right="24" w:firstLine="1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eastAsia="zh-TW" w:bidi="ar-SA"/>
                                </w:rPr>
                                <w:t>於審議結果送達前得撤回申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240" y="511200"/>
                            <a:ext cx="933480" cy="300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9" w:after="0"/>
                                <w:ind w:left="36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bidi="ar-SA"/>
                                </w:rPr>
                                <w:t>8.函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pt;margin-top:20.35pt;width:229.35pt;height:63.95pt" coordorigin="1042,407" coordsize="4587,1279">
                <v:line id="shape_0" from="4151,407" to="4151,77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2456,586" to="4160,586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5621,407" to="5621,77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4161,769" to="5629,769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shape id="shape_0" stroked="f" o:allowincell="f" style="position:absolute;left:4736;top:839;width:158;height:323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373;top:573;width:155;height:164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042;top:768;width:1935;height:9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5" w:after="0" w:lineRule="auto" w:line="235"/>
                          <w:ind w:left="31" w:right="24" w:firstLine="17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eastAsia="zh-TW" w:bidi="ar-SA"/>
                          </w:rPr>
                          <w:t>於審議結果送達前得撤回申訴</w:t>
                        </w:r>
                      </w:p>
                    </w:txbxContent>
                  </v:textbox>
                  <v:fill o:detectmouseclick="t" on="false"/>
                  <v:stroke color="black" weight="12240" joinstyle="miter" endcap="flat"/>
                  <w10:wrap type="topAndBottom"/>
                </v:shape>
                <v:shape id="shape_0" stroked="t" o:allowincell="f" style="position:absolute;left:4151;top:1212;width:1469;height:4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9" w:after="0"/>
                          <w:ind w:left="36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bidi="ar-SA"/>
                          </w:rPr>
                          <w:t>8.函復</w:t>
                        </w:r>
                      </w:p>
                    </w:txbxContent>
                  </v:textbox>
                  <v:fill o:detectmouseclick="t" on="false"/>
                  <v:stroke color="black" weight="1224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2"/>
        </w:rPr>
      </w:pPr>
      <w:r>
        <w:rPr>
          <w:sz w:val="2"/>
        </w:rPr>
      </w:r>
    </w:p>
    <w:p>
      <w:pPr>
        <w:pStyle w:val="TextBody"/>
        <w:ind w:left="3803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98425" cy="203835"/>
            <wp:effectExtent l="0" t="0" r="0" b="0"/>
            <wp:docPr id="13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88" r="-1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sz w:val="5"/>
        </w:rPr>
      </w:pPr>
      <w:r>
        <w:rPr>
          <w:sz w:val="5"/>
        </w:rPr>
      </w:r>
    </w:p>
    <w:p>
      <w:pPr>
        <w:pStyle w:val="Normal"/>
        <w:ind w:left="3205" w:hanging="0"/>
        <w:rPr>
          <w:sz w:val="20"/>
        </w:rPr>
      </w:pPr>
      <w:r>
        <w:rPr>
          <w:rFonts w:eastAsia="Times New Roman" w:cs="Times New Roman" w:ascii="Times New Roman" w:hAnsi="Times New Roman"/>
          <w:spacing w:val="-49"/>
          <w:sz w:val="20"/>
        </w:rPr>
        <w:t xml:space="preserve"> </w:t>
      </w:r>
      <w:r>
        <w:rPr>
          <w:spacing w:val="-49"/>
          <w:sz w:val="20"/>
        </w:rPr>
      </w:r>
      <w:r>
        <mc:AlternateContent>
          <mc:Choice Requires="wps">
            <w:drawing>
              <wp:inline distT="0" distB="0" distL="0" distR="0">
                <wp:extent cx="942975" cy="669925"/>
                <wp:effectExtent l="0" t="0" r="0" b="0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35" w:before="3" w:after="0"/>
                              <w:ind w:left="124" w:right="120" w:hanging="1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9.</w:t>
                            </w:r>
                            <w:r>
                              <w:rPr>
                                <w:lang w:eastAsia="zh-TW"/>
                              </w:rPr>
                              <w:t>逾期未函復或不服函復理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4.25pt;height:52.75pt;mso-wrap-distance-left:0pt;mso-wrap-distance-right:0pt;mso-wrap-distance-top:0pt;mso-wrap-distance-bottom:0pt;margin-top:-0.4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35" w:before="3" w:after="0"/>
                        <w:ind w:left="124" w:right="120" w:hanging="1"/>
                        <w:jc w:val="center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9.</w:t>
                      </w:r>
                      <w:r>
                        <w:rPr>
                          <w:lang w:eastAsia="zh-TW"/>
                        </w:rPr>
                        <w:t>逾期未函復或不服函復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sz w:val="3"/>
        </w:rPr>
      </w:pPr>
      <w:r>
        <w:rPr>
          <w:sz w:val="3"/>
        </w:rPr>
      </w:r>
    </w:p>
    <w:p>
      <w:pPr>
        <w:pStyle w:val="TextBody"/>
        <w:spacing w:lineRule="exact" w:line="217"/>
        <w:ind w:left="381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100965" cy="137795"/>
            <wp:effectExtent l="0" t="0" r="0" b="0"/>
            <wp:docPr id="15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836" w:type="dxa"/>
        <w:jc w:val="left"/>
        <w:tblInd w:w="15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171"/>
        <w:gridCol w:w="2762"/>
        <w:gridCol w:w="367"/>
        <w:gridCol w:w="1015"/>
      </w:tblGrid>
      <w:tr>
        <w:trPr>
          <w:trHeight w:val="292" w:hRule="atLeast"/>
        </w:trPr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26" w:hanging="0"/>
              <w:rPr>
                <w:sz w:val="24"/>
              </w:rPr>
            </w:pPr>
            <w:r>
              <w:rPr>
                <w:sz w:val="24"/>
              </w:rPr>
              <w:t>10-1</w:t>
            </w:r>
            <w:r>
              <w:rPr>
                <w:sz w:val="24"/>
              </w:rPr>
              <w:t>向新北市</w:t>
            </w:r>
          </w:p>
        </w:tc>
        <w:tc>
          <w:tcPr>
            <w:tcW w:w="27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69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126" w:hanging="0"/>
              <w:rPr>
                <w:sz w:val="24"/>
              </w:rPr>
            </w:pPr>
            <w:r>
              <w:rPr>
                <w:sz w:val="24"/>
              </w:rPr>
              <w:t>政府就業歧視</w:t>
            </w:r>
          </w:p>
        </w:tc>
        <w:tc>
          <w:tcPr>
            <w:tcW w:w="27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93" w:hanging="0"/>
              <w:rPr>
                <w:sz w:val="24"/>
              </w:rPr>
            </w:pPr>
            <w:r>
              <w:rPr>
                <w:sz w:val="24"/>
              </w:rPr>
              <w:t>10-2</w:t>
            </w:r>
            <w:r>
              <w:rPr>
                <w:sz w:val="24"/>
              </w:rPr>
              <w:t>向保訓</w:t>
            </w:r>
          </w:p>
        </w:tc>
      </w:tr>
      <w:tr>
        <w:trPr>
          <w:trHeight w:val="311" w:hRule="atLeast"/>
        </w:trPr>
        <w:tc>
          <w:tcPr>
            <w:tcW w:w="169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126" w:hanging="0"/>
              <w:rPr>
                <w:sz w:val="24"/>
              </w:rPr>
            </w:pPr>
            <w:r>
              <w:rPr>
                <w:sz w:val="24"/>
              </w:rPr>
              <w:t>評議委員會申</w:t>
            </w:r>
          </w:p>
        </w:tc>
        <w:tc>
          <w:tcPr>
            <w:tcW w:w="27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13" w:hanging="0"/>
              <w:rPr>
                <w:sz w:val="24"/>
              </w:rPr>
            </w:pPr>
            <w:r>
              <w:rPr>
                <w:sz w:val="24"/>
              </w:rPr>
              <w:t>會再申訴</w:t>
            </w:r>
          </w:p>
        </w:tc>
      </w:tr>
      <w:tr>
        <w:trPr>
          <w:trHeight w:val="373" w:hRule="atLeast"/>
        </w:trPr>
        <w:tc>
          <w:tcPr>
            <w:tcW w:w="16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訴</w:t>
            </w:r>
          </w:p>
        </w:tc>
        <w:tc>
          <w:tcPr>
            <w:tcW w:w="27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920" w:right="150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SimSun;宋体" w:hAnsi="SimSun;宋体" w:eastAsia="SimSun;宋体" w:cs="SimSun;宋体"/>
      <w:sz w:val="20"/>
      <w:szCs w:val="20"/>
    </w:rPr>
  </w:style>
  <w:style w:type="character" w:styleId="Style17">
    <w:name w:val="頁尾 字元"/>
    <w:qFormat/>
    <w:rPr>
      <w:rFonts w:ascii="SimSun;宋体" w:hAnsi="SimSun;宋体" w:eastAsia="SimSun;宋体" w:cs="SimSun;宋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Sun;宋体" w:hAnsi="SimSun;宋体" w:eastAsia="SimSun;宋体" w:cs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SimSun;宋体" w:hAnsi="SimSun;宋体" w:eastAsia="SimSun;宋体" w:cs="SimSun;宋体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33:00Z</dcterms:created>
  <dc:creator>chcu</dc:creator>
  <dc:description/>
  <dc:language>en-US</dc:language>
  <cp:lastModifiedBy>陳志鴻</cp:lastModifiedBy>
  <dcterms:modified xsi:type="dcterms:W3CDTF">2017-12-13T03:33:00Z</dcterms:modified>
  <cp:revision>2</cp:revision>
  <dc:subject/>
  <dc:title>&lt;AC79D5B9B9CF2E786C7378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25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7-12-11T00:00:00Z</vt:filetime>
  </property>
</Properties>
</file>